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2953840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'ЯТДЕСЯТ ШОС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лютого 2025 року                    с. Петропіль                                               №</w:t>
      </w:r>
      <w:bookmarkStart w:id="0" w:name="_Hlk131144317"/>
      <w:r>
        <w:rPr>
          <w:color w:val="000000"/>
          <w:sz w:val="28"/>
          <w:szCs w:val="28"/>
        </w:rPr>
        <w:t xml:space="preserve"> 43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та передачу у власність земельної ділянки гр.</w:t>
      </w:r>
      <w:bookmarkEnd w:id="0"/>
      <w:r>
        <w:rPr>
          <w:sz w:val="28"/>
          <w:szCs w:val="28"/>
        </w:rPr>
        <w:t xml:space="preserve"> Мацишиній Л.М.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Мацишиної Любов Миколаївни про затвердження технічної документації та передачу у власність земельної ділянки площею 0,2500 га для будівництва і обслуговування житлового будинку, господарських будівель і споруд (присадибна ділянка), що розташована в селі Миколай-поле, вул. Верхня, буд.44 на території Широківської сільської територіальної громади Запорізького району Запорізької області, керуючись ст. 26 Закону України «Про місцеве самоврядування в Україн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bookmarkStart w:id="1" w:name="_Hlk128035472"/>
      <w:bookmarkStart w:id="2" w:name="_Hlk121474824"/>
      <w:bookmarkEnd w:id="1"/>
      <w:r>
        <w:rPr>
          <w:rFonts w:cs="Times New Roman" w:ascii="Times New Roman" w:hAnsi="Times New Roman"/>
          <w:color w:val="000000"/>
          <w:sz w:val="28"/>
        </w:rPr>
        <w:t>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атегорія земель: землі житлової та громадської забудови, на території Широківської сільської територіальної громади Запорізького району Запорізької област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ереда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 влас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. Мацишиній Любов Миколаївні </w:t>
      </w:r>
      <w:r>
        <w:rPr>
          <w:rFonts w:cs="Times New Roman" w:ascii="Times New Roman" w:hAnsi="Times New Roman"/>
          <w:color w:val="000000"/>
          <w:sz w:val="28"/>
        </w:rPr>
        <w:t xml:space="preserve">(РНОКПП ххххххх), земельну ділянку (кадастровий номер 2322187200:06:001:0239), що розташована селі Миколай-поле, вул. Верхня, буд.44 на території Широківської сільської територіальної гром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</w:rPr>
        <w:t xml:space="preserve"> площею 0,2500 г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тегорія земель: землі житлової та громадської забудови, вид цільового призначення: </w:t>
      </w:r>
      <w:bookmarkEnd w:id="2"/>
      <w:r>
        <w:rPr>
          <w:rFonts w:cs="Times New Roman" w:ascii="Times New Roman" w:hAnsi="Times New Roman"/>
          <w:color w:val="000000"/>
          <w:sz w:val="28"/>
        </w:rPr>
        <w:t>для будівництва і обслуговування житлового будинку, господарських будівель і споруд (присадибна ділянка), КВЦП 02.01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exact" w:line="320"/>
        <w:ind w:left="426" w:hanging="426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_Hlk128035472"/>
      <w:bookmarkEnd w:id="3"/>
      <w:r>
        <w:rPr>
          <w:rFonts w:cs="Times New Roman" w:ascii="Times New Roman" w:hAnsi="Times New Roman"/>
          <w:color w:val="000000"/>
          <w:sz w:val="28"/>
        </w:rPr>
        <w:t>Зобов’язати гр. Мацишину Любов Миколаївну здійснити державну реєстрацію права власності на земельну ділянку та отримати витяг з державного реєстру речових прав на нерухоме майно в установленому законодавств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800" w:leader="none"/>
        </w:tabs>
        <w:ind w:left="426" w:hanging="4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Сільський голова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6:00Z</dcterms:created>
  <dc:creator>user</dc:creator>
  <dc:description/>
  <cp:keywords/>
  <dc:language>en-US</dc:language>
  <cp:lastModifiedBy>Пользователь</cp:lastModifiedBy>
  <cp:lastPrinted>2024-12-23T10:00:00Z</cp:lastPrinted>
  <dcterms:modified xsi:type="dcterms:W3CDTF">2025-02-19T10:22:00Z</dcterms:modified>
  <cp:revision>4</cp:revision>
  <dc:subject/>
  <dc:title>УКРАЇНА</dc:title>
</cp:coreProperties>
</file>